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publique Algérienne Démocratique et Populaire</w:t>
      </w:r>
    </w:p>
    <w:p>
      <w:pPr>
        <w:pStyle w:val="Normal"/>
        <w:tabs>
          <w:tab w:val="clear" w:pos="708"/>
          <w:tab w:val="left" w:pos="99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ère de l’Enseignement Supérieur et de la Recherche Scientifique</w:t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4"/>
          <w:szCs w:val="24"/>
        </w:rPr>
        <w:t>Université de Khemis Miliana</w:t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FICHE DE RENSEIGNEMEN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ONCOURS D'ACCES AU DOCTORAT D-LMD (2013/2014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che obligatoire. A remplir soigneusement à la mach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15240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oller ic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12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coller ic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om :                                             Prénom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ate et lieu de naissance :                                                     N° Téléphone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électronique (indiquer correctement votre adresse e-mail ) 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du domicile 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tion professionnelle actuelle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rie du Bac, Mention et Année d'obtention 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er</w:t>
      </w:r>
      <w:r>
        <w:rPr>
          <w:rFonts w:cs="Calibri" w:ascii="Calibri" w:hAnsi="Calibri"/>
          <w:b/>
          <w:bCs/>
          <w:sz w:val="24"/>
          <w:szCs w:val="24"/>
        </w:rPr>
        <w:t xml:space="preserve"> Diplôme obtenu (Ingénieur ou Licence) 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écialité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Etablissement d'obtention 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émoire soutenu (titre) 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tion 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Spécialité du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b/>
          <w:bCs/>
          <w:sz w:val="24"/>
          <w:szCs w:val="24"/>
        </w:rPr>
        <w:t xml:space="preserve"> Diplôme (Master)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Etablissement d'obtention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émoire soutenu (titre) 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tion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torat choisi pour le concours (mettre X dans la case correspondante) 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- Histoire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- Génie Electrique - A : Electrotechnique 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B : Automatique </w:t>
      </w:r>
      <w:r>
        <w:rPr>
          <w:rFonts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C : Mathématiques Appliquées et Traitement du signal 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Date et signature :</w:t>
      </w:r>
    </w:p>
    <w:sectPr>
      <w:headerReference w:type="default" r:id="rId2"/>
      <w:type w:val="nextPage"/>
      <w:pgSz w:w="11906" w:h="16838"/>
      <w:pgMar w:left="1021" w:right="567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2395</wp:posOffset>
          </wp:positionH>
          <wp:positionV relativeFrom="paragraph">
            <wp:posOffset>-9525</wp:posOffset>
          </wp:positionV>
          <wp:extent cx="1056005" cy="9518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3:00Z</dcterms:created>
  <dc:creator>pg</dc:creator>
  <dc:description/>
  <dc:language>en-US</dc:language>
  <cp:lastModifiedBy>AILAM</cp:lastModifiedBy>
  <dcterms:modified xsi:type="dcterms:W3CDTF">2013-10-24T14:45:00Z</dcterms:modified>
  <cp:revision>6</cp:revision>
  <dc:subject/>
  <dc:title/>
</cp:coreProperties>
</file>